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7.05.2019 w Łodzi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"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ransgraniczne przemieszczanie odpadów w świetle najnowszych zmian w prawie</w:t>
      </w:r>
      <w:r>
        <w:rPr>
          <w:rFonts w:cs="Arial" w:ascii="Verdana" w:hAnsi="Verdana"/>
          <w:b/>
          <w:sz w:val="32"/>
          <w:szCs w:val="32"/>
        </w:rPr>
        <w:t>”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lenie przeznaczone jest do specjalistów ds. ochrony środowiska w przedsiębiorstwach, pracowników wydziałów ochrony środowiska w urzędach, a także przewoźników międzynarodowych.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IOM-od podstaw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amy prawne transgranicznego przemieszczania odpadó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zemieszczanie a transport odpadów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Międzynarodowa klasyfikacja odpadów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ocedury kontrolne stosowane na potrzeby kontroli przemieszczania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Ogólne obowiązki w zakresie informowania 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 xml:space="preserve">dokumenty 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dostępne orzecznictwo ETS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pisemne zgłoszenie 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zgłaszający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dokumenty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umowa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gwarancja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zgoda milcząca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dostępne orzecznictwo ETS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realizacja procedury wysyłkowej</w:t>
      </w:r>
    </w:p>
    <w:p>
      <w:pPr>
        <w:pStyle w:val="Akapitzlist"/>
        <w:numPr>
          <w:ilvl w:val="2"/>
          <w:numId w:val="3"/>
        </w:numPr>
        <w:spacing w:lineRule="auto" w:line="256" w:before="0" w:after="160"/>
        <w:contextualSpacing/>
        <w:rPr/>
      </w:pPr>
      <w:bookmarkStart w:id="0" w:name="_GoBack"/>
      <w:bookmarkEnd w:id="0"/>
      <w:r>
        <w:rPr/>
        <w:t>dokumenty terminy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sankcje administracyjn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najnowsze zmiany w przepisach dotyczących przemieszczania odpadów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Style w:val="St1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Wykładowca: Specjalista,  </w:t>
      </w:r>
      <w:r>
        <w:rPr>
          <w:rFonts w:cs="Courier New" w:ascii="Verdana" w:hAnsi="Verdana"/>
          <w:color w:val="000000"/>
          <w:sz w:val="18"/>
          <w:szCs w:val="18"/>
        </w:rPr>
        <w:t>Wieloletni pracownik administracji publicznej</w:t>
      </w:r>
    </w:p>
    <w:p>
      <w:pPr>
        <w:pStyle w:val="NormalnyWeb2"/>
        <w:jc w:val="both"/>
        <w:rPr>
          <w:rStyle w:val="St1"/>
          <w:rFonts w:ascii="Verdana" w:hAnsi="Verdana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7 05.2019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6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88,80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cena za zgłoszenie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do 17.04.2019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 : 540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,00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zł netto</w:t>
      </w:r>
      <w:r>
        <w:rPr>
          <w:rFonts w:cs="Verdana" w:ascii="Verdana" w:hAnsi="Verdana"/>
          <w:color w:val="000000"/>
          <w:sz w:val="18"/>
          <w:szCs w:val="18"/>
        </w:rPr>
        <w:t xml:space="preserve"> za osobę</w:t>
      </w:r>
    </w:p>
    <w:p>
      <w:pPr>
        <w:pStyle w:val="Normal"/>
        <w:spacing w:lineRule="auto" w:line="12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5.05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3-14T14:35:00Z</dcterms:modified>
  <cp:revision>36</cp:revision>
  <dc:subject/>
  <dc:title>Prolect</dc:title>
</cp:coreProperties>
</file>